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ГРАМА ЗА РАБОТАТА НА НАРОДНО ЧИТАЛИЩЕ „ХРИСТО БОТЕВ – 1908‘‘  С. ВЕРЕН ЗА 20</w:t>
      </w:r>
      <w:r>
        <w:rPr>
          <w:b/>
          <w:lang w:val="en-US"/>
        </w:rPr>
        <w:t>2</w:t>
      </w:r>
      <w:r>
        <w:rPr>
          <w:b/>
        </w:rPr>
        <w:t>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НУА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БЕЛЯЗВАНЕ НА „БАБИН ДЕН“ С РИТУАЛ И ТЪРЖ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ВРУА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РЯЗВАНЕ НА ЛОЗЯТА ПО СЛУЧАЙ ПРАЗНИКА „ТРИФОН ЗАРЕЗАН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ЧЕСТВАНЕ ГОДИШНИНА ОТ ОБЕСВАНЕТО НА АПОСТОЛА НА СВОБОДАТА ВАСИЛ ЛЕВСКИ С БЕСЕДА И ПОДНАСЯНЕ НА ЦВЕТЯ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-ВИ МАРТ ЧЕСТВАНЕ НА БАБА МАРТА С ВЪРЗВАНЕ НА МАРТЕНИЧКИ НА ЖИТЕЛИТЕ НА СЕЛОТО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3-ТИ МАРТ ЧЕСТШАНЕ ОСВОБОЖДЕНИЕТО НА БЪЛГАР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2-РИ МАРТ ОТБЕЛЗВАНЕ С ТЪРЖЕСТВО НАСТЪПВАНЕТО НА ПРОЛЕТТ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АПРИЛ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ПОЧИСТВАНЕ НА РАЙОНА НА ЧИТАЛИЩЕТО 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ОТБЕЛЯЗВАНЕ НА „ЛАЗАРОВ ДЕН – ЛАЗАРСКА ГРУПА ОБИКАЛЯ КЪЩИТЕ НА СЕЛОТО ЗА ЗДРАВЕ И БЕРЕКЕТ </w:t>
      </w:r>
    </w:p>
    <w:p>
      <w:pPr>
        <w:pStyle w:val="Style18"/>
        <w:ind w:left="60" w:hanging="0"/>
        <w:rPr>
          <w:b/>
          <w:b/>
        </w:rPr>
      </w:pPr>
      <w:r>
        <w:rPr>
          <w:b/>
        </w:rPr>
      </w:r>
    </w:p>
    <w:p>
      <w:pPr>
        <w:pStyle w:val="Style18"/>
        <w:ind w:left="60" w:hanging="0"/>
        <w:rPr>
          <w:b/>
          <w:b/>
        </w:rPr>
      </w:pPr>
      <w:r>
        <w:rPr>
          <w:b/>
        </w:rPr>
        <w:t>МАЙ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ПРОВЕВДАНЕ НА РЕМОНТНО ДЕЙНОСТИ – ИЗГРАЖДАНЕ НА ПАРАПЕТ НА СТЪЛБИТЕ НА ЧИТАЛИЩНАТА СГРАДА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ЮНИ</w:t>
      </w:r>
    </w:p>
    <w:p>
      <w:pPr>
        <w:pStyle w:val="Style18"/>
        <w:numPr>
          <w:ilvl w:val="0"/>
          <w:numId w:val="4"/>
        </w:numPr>
        <w:rPr/>
      </w:pPr>
      <w:r>
        <w:rPr>
          <w:b/>
        </w:rPr>
        <w:t>ПРОВЕЖДАНЕ НА ТУРНИР ПО ТЕНИС НА МАСА С ДЕЦАТА ОТ СЕЛОТО В ЛЯТНА ВАКАНЦИЯ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>УЧАСТИЕ ВЪБ ОБЩИНСКИИ ФОЛКЛОРЕН ФЕСТИВАЛ С ГРУПАТА ЗА АВТЕНТИЧЕН ФОЛКЛОР ПРИ ЮИТАЛИЩЕТО</w:t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ЮЛИ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ЕКСКУРЗИЯ С ДЕЙНИ ЧЛЕНОВЕ НА ЧИТАЛИЩЕТО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АВГУСТ</w:t>
      </w:r>
    </w:p>
    <w:p>
      <w:pPr>
        <w:pStyle w:val="Style18"/>
        <w:ind w:left="0" w:hanging="0"/>
        <w:rPr/>
      </w:pPr>
      <w:r>
        <w:rPr>
          <w:b/>
        </w:rPr>
        <w:t>УЧАСТИЕ В НАЦИОНАЛЕН ТРАКИЙСКИ ФОЛКЛОРЕН СЪБОР „БОГОРОДИЮНА СТЪПКА“ СТРАРОЗАГОРСКИ МИНЕРАЛНИ БАНИ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СЕПТЕМВРИ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ОТБЕЛЯЗВАНЕ С ТЪЖЕСТВО „ДЕН НА СЪЕДИНЕНИЕТО НА БЪЛГАРИЯ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ОКТОМВРИ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УЧАСТИЕ В СЪБОРА НА СЕЛО ВЕРЕН С ПРОГРАМА НА ФОЛКЛОРНАТА ГРУПА ЗА АВТЕНТИЧЕН ФОЛКЛОР „ВЕРЕНСКИ НАПЕВИ“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НОЕМВРИ</w:t>
      </w:r>
    </w:p>
    <w:p>
      <w:pPr>
        <w:pStyle w:val="Style18"/>
        <w:ind w:left="0" w:hanging="0"/>
        <w:rPr/>
      </w:pPr>
      <w:r>
        <w:rPr>
          <w:b/>
        </w:rPr>
        <w:t>21.11.2017 Г. ОТБЕЛЯЗВАНЕ НА „ДЕНЯТ НА ХРИСТИЯНСКОТО СЕМЕЙСТВО“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ДЕКЕМВРИ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КОЛЕДУВАНЕ  С УЧАСТИЕТО НА ДЕЦА ОТ СЕЛОТО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  <w:r>
        <w:rPr>
          <w:sz w:val="52"/>
          <w:szCs w:val="52"/>
        </w:rPr>
        <w:t>Списък на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Калинка Петрова Димова-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Кръстинка Николова Кумин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Гинка Петрова Димит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52"/>
          <w:szCs w:val="52"/>
        </w:rPr>
        <w:t>Списък на Проверителната комис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Марийка Славчева Ива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Гинка Запрянова Рус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тайка Трифонова Топал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6:00Z</dcterms:created>
  <dc:creator>PC</dc:creator>
  <dc:description/>
  <cp:keywords/>
  <dc:language>en-US</dc:language>
  <cp:lastModifiedBy>HP_PROBOOK_G1</cp:lastModifiedBy>
  <cp:lastPrinted>2020-11-09T10:24:00Z</cp:lastPrinted>
  <dcterms:modified xsi:type="dcterms:W3CDTF">2021-02-03T12:34:00Z</dcterms:modified>
  <cp:revision>4</cp:revision>
  <dc:subject/>
  <dc:title>                                               </dc:title>
</cp:coreProperties>
</file>